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NZA 15 mcg          Vaccino intradermico in siringa preriemp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oggetti di età pari o superiore a 60 an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NZA 9 mcg             Vaccino intradermico  in siringa  preriemp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oggetti di età compresa tre 18 e 59 an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IGRIP ZONALE SPLIT     Vaccino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oggetti di età compresa tra 6 e 35 mesi   fiala da 0,25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oggetti di età superiore a 3 anni   fiala da 0,50 m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3:00Z</dcterms:created>
  <dc:creator> </dc:creator>
  <dc:description/>
  <cp:keywords/>
  <dc:language>en-US</dc:language>
  <cp:lastModifiedBy> </cp:lastModifiedBy>
  <cp:lastPrinted>2011-10-28T11:35:00Z</cp:lastPrinted>
  <dcterms:modified xsi:type="dcterms:W3CDTF">2012-11-08T12:25:00Z</dcterms:modified>
  <cp:revision>4</cp:revision>
  <dc:subject/>
  <dc:title/>
</cp:coreProperties>
</file>